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 xml:space="preserve">Tiêu chí 5.5. Người học tiếp cận dễ dàng với quy trình khiếu nại về KQHT </w:t>
      </w:r>
    </w:p>
    <w:p>
      <w:pPr>
        <w:pStyle w:val="Normal"/>
        <w:keepNext w:val="true"/>
        <w:keepLines/>
        <w:numPr>
          <w:ilvl w:val="0"/>
          <w:numId w:val="0"/>
        </w:numPr>
        <w:spacing w:before="0" w:after="0"/>
        <w:ind w:firstLine="567"/>
        <w:outlineLvl w:val="3"/>
        <w:rPr>
          <w:b/>
          <w:b/>
          <w:i/>
          <w:i/>
          <w:iCs/>
        </w:rPr>
      </w:pPr>
      <w:r>
        <w:rPr>
          <w:b/>
          <w:i/>
          <w:iCs/>
        </w:rPr>
        <w:t>1. Mô tả</w:t>
      </w:r>
    </w:p>
    <w:p>
      <w:pPr>
        <w:pStyle w:val="Normal"/>
        <w:spacing w:before="0" w:after="0"/>
        <w:rPr>
          <w:rFonts w:eastAsia="Calibri"/>
          <w:lang w:val="da-DK"/>
        </w:rPr>
      </w:pPr>
      <w:bookmarkStart w:id="0" w:name="_heading=h.1v1yuxt"/>
      <w:bookmarkEnd w:id="0"/>
      <w:r>
        <w:rPr>
          <w:rFonts w:eastAsia="Calibri"/>
          <w:lang w:val="da-DK"/>
        </w:rPr>
        <w:t>Quy trình khiếu nại về KQHT của người học được quy định rõ trong Quy định tổ chức kiểm tra, đánh giá và thi kết thúc học phần của Nhà trường [H5.05.01.05]. Người học có thể dễ dàng tiếp cận quy trình khiếu nại KQHT thông qua website Trường, trên cổng thông tin SV, trong Sổ tay SV, tuần sinh hoạt công dân, thông qua các buổi sinh hoạt lớp,... [H5.05.05.01], [H5.05.04.02] [H5.05.04.03].</w:t>
      </w:r>
    </w:p>
    <w:p>
      <w:pPr>
        <w:pStyle w:val="Normal"/>
        <w:spacing w:before="0" w:after="0"/>
        <w:rPr/>
      </w:pPr>
      <w:r>
        <w:rPr>
          <w:rFonts w:eastAsia="Calibri"/>
          <w:lang w:val="da-DK"/>
        </w:rPr>
        <w:t xml:space="preserve">Theo quy định này, việc khiếu nại KQHT được quy định như sau: Đối với điểm quá trình, người học khiếu nại trực tiếp với GV trực tiếp giảng dạy học phần đó khi công bố điểm trên lớp. Đối với kết quả thi cuối kỳ, SV gửi đơn xin phúc khảo điểm thi (tại Phòng KT&amp;ĐBCLGD đối với môn chung, tại Khoa đối với môn riêng) trong vòng 7 ngày từ ngày công bố kết quả thi. Phòng KT&amp;ĐBCLGD phối hợp với Khoa chuyên môn tổ chức chấm phúc khảo và công bố kết quả phúc khảo không quá 02 ngày kể từ ngày hết hạn nhận đơn phúc khảo. Nếu có sự thay đổi điểm thì GV phải giải trình với Nhà trường về lý do thay đổi điểm. Sau khi SV nhận kết quả phúc khảo, nếu SV vẫn chưa thỏa mãn với kết quả này, SV có thể liên hệ với Khoa hoặc Phòng KT&amp;ĐBCLGD để xem lại bài thi và yêu cầu giải đáp nếu cần thiết [H5.05.05.02]. KQHT của người học được Khoa và Nhà trường thông báo kịp thời và công khai đến GV và người học trên website Trường, thông qua tài khoản của người học để người học có phản hồi và khiếu nại KQHT [H5.05.04.05]. Đối với điểm trung bình chung học tập năm học, sau mỗi học kỳ, người học đều nhận được bảng điểm để đối chiếu và có quyền khiếu nại nếu có sai sót [H5.05.04.06]. Nhà trường và Khoa SPXH thực hiện việc tiếp thu các khiếu nại về KQHT qua nhiều kênh khác nhau như: SV kiến nghị thông qua CVHT, các buổi sinh hoạt lớp, hội nghị đối thoại giữa SV với lãnh đạo trường, hòm thư góp ý, buổi tiếp CBVC và </w:t>
      </w:r>
      <w:r>
        <w:rPr/>
        <w:t>học sinh SV</w:t>
      </w:r>
      <w:r>
        <w:rPr>
          <w:rFonts w:eastAsia="Calibri"/>
          <w:lang w:val="da-DK"/>
        </w:rPr>
        <w:t xml:space="preserve"> của bộ phận Thanh tra Trường định kỳ hàng tháng,... để cải tiến việc phổ biến thông tin liên quan đến hoạt động </w:t>
      </w:r>
      <w:r>
        <w:rPr/>
        <w:t>KTĐG</w:t>
      </w:r>
      <w:r>
        <w:rPr>
          <w:rFonts w:eastAsia="Calibri"/>
          <w:lang w:val="da-DK"/>
        </w:rPr>
        <w:t xml:space="preserve">, quy trình tiếp nhận yêu cầu khiếu nại về KQHT của người học ngày một hoàn thiện hơn [H5.05.04.03], [H5.05.05.03]. Trong giai đoạn 2019-2024, Khoa chưa nhận được đơn thư khiếu nại về KQHT của người học. </w:t>
      </w:r>
    </w:p>
    <w:p>
      <w:pPr>
        <w:pStyle w:val="Normal"/>
        <w:spacing w:before="0" w:after="0"/>
        <w:rPr>
          <w:rFonts w:eastAsia="Calibri"/>
          <w:lang w:val="da-DK"/>
        </w:rPr>
      </w:pPr>
      <w:r>
        <w:rPr>
          <w:rFonts w:eastAsia="SimSun;宋体"/>
          <w:b/>
          <w:i/>
          <w:iCs/>
          <w:lang w:val="da-DK"/>
        </w:rPr>
        <w:t>2. Điểm mạnh</w:t>
      </w:r>
    </w:p>
    <w:p>
      <w:pPr>
        <w:pStyle w:val="Normal"/>
        <w:spacing w:before="0" w:after="0"/>
        <w:rPr/>
      </w:pPr>
      <w:r>
        <w:rPr>
          <w:rFonts w:eastAsia="Calibri"/>
          <w:lang w:val="da-DK"/>
        </w:rPr>
        <w:t xml:space="preserve">Người học được Nhà trường phổ biến đầy đủ các quy định về khiếu nại KQHT bằng nhiều hình thức khác nhau.Việc người học yêu cầu phúc khảo bài thi, </w:t>
      </w:r>
      <w:r>
        <w:rPr>
          <w:lang w:val="da-DK"/>
        </w:rPr>
        <w:t>KTĐG</w:t>
      </w:r>
      <w:r>
        <w:rPr>
          <w:rFonts w:eastAsia="Calibri"/>
          <w:lang w:val="da-DK"/>
        </w:rPr>
        <w:t xml:space="preserve"> được nhà trường xử lý, giải quyết kịp thời, thỏa đáng. Để đảm bảo quyền lợi của người học về KQHT, Nhà trường thường xuyên chỉ đạo các đơn vị, khoa triển khai thực hiện tốt quy định về phúc khảo, KTĐG đối với người học. </w:t>
      </w:r>
    </w:p>
    <w:p>
      <w:pPr>
        <w:pStyle w:val="Normal"/>
        <w:keepNext w:val="true"/>
        <w:keepLines/>
        <w:numPr>
          <w:ilvl w:val="0"/>
          <w:numId w:val="0"/>
        </w:numPr>
        <w:spacing w:before="0" w:after="0"/>
        <w:ind w:left="284" w:firstLine="283"/>
        <w:outlineLvl w:val="3"/>
        <w:rPr>
          <w:rFonts w:eastAsia="SimSun;宋体"/>
          <w:b/>
          <w:b/>
          <w:i/>
          <w:i/>
          <w:iCs/>
          <w:lang w:val="da-DK"/>
        </w:rPr>
      </w:pPr>
      <w:r>
        <w:rPr>
          <w:rFonts w:eastAsia="SimSun;宋体"/>
          <w:b/>
          <w:i/>
          <w:iCs/>
          <w:lang w:val="da-DK"/>
        </w:rPr>
        <w:t>3. Điểm tồn tại</w:t>
      </w:r>
    </w:p>
    <w:p>
      <w:pPr>
        <w:pStyle w:val="Normal"/>
        <w:keepNext w:val="true"/>
        <w:keepLines/>
        <w:numPr>
          <w:ilvl w:val="0"/>
          <w:numId w:val="0"/>
        </w:numPr>
        <w:spacing w:before="0" w:after="0"/>
        <w:ind w:firstLine="567"/>
        <w:outlineLvl w:val="3"/>
        <w:rPr>
          <w:rFonts w:eastAsia="SimSun;宋体"/>
          <w:b/>
          <w:b/>
          <w:i/>
          <w:i/>
          <w:iCs/>
          <w:lang w:val="da-DK"/>
        </w:rPr>
      </w:pPr>
      <w:r>
        <w:rPr>
          <w:rFonts w:eastAsia="Calibri"/>
          <w:lang w:val="da-DK"/>
        </w:rPr>
        <w:t>Quy trình tiếp nhận và phản hồi việc khiếu nại KQHT, SV phải gửi đơn phúc khảo môn học đến 2 nơi (Khoa chuyên môn hoặc Phòng KT-ĐBCLGD) nên chưa được thuận tiện cho người học. Hiện nay, nhà trường chưa xây dựng hoàn chỉnh bộ công cụ tiếp nhận và phản hồi khiếu nại KQHT của người học trực tuyến.</w:t>
      </w:r>
    </w:p>
    <w:p>
      <w:pPr>
        <w:pStyle w:val="Normal"/>
        <w:spacing w:before="0" w:after="0"/>
        <w:rPr>
          <w:rFonts w:eastAsia="Calibri"/>
          <w:lang w:val="da-DK"/>
        </w:rPr>
      </w:pPr>
      <w:r>
        <w:rPr>
          <w:rFonts w:eastAsia="SimSun;宋体"/>
          <w:b/>
          <w:i/>
          <w:iCs/>
          <w:lang w:val="da-DK"/>
        </w:rPr>
        <w:t>4. Kế hoạch hành động</w:t>
      </w:r>
    </w:p>
    <w:p>
      <w:pPr>
        <w:pStyle w:val="Normal"/>
        <w:spacing w:before="0" w:after="0"/>
        <w:rPr>
          <w:rFonts w:eastAsia="Calibri"/>
          <w:lang w:val="da-DK"/>
        </w:rPr>
      </w:pPr>
      <w:r>
        <w:rPr>
          <w:rFonts w:eastAsia="Calibri"/>
          <w:lang w:val="da-DK"/>
        </w:rPr>
        <w:t>Năm học 2024-2025, Khoa đề nghị Nhà trường giao nhiệm vụ cho các đơn vị chuyên môn triển khai xây dựng bộ công cụ tiếp nhận và phản hồi việc khiếu nại KQHT trực tuyến đáp ứng yêu cầu của người học .</w:t>
      </w:r>
    </w:p>
    <w:p>
      <w:pPr>
        <w:pStyle w:val="Normal"/>
        <w:tabs>
          <w:tab w:val="clear" w:pos="720"/>
          <w:tab w:val="left" w:pos="360" w:leader="none"/>
        </w:tabs>
        <w:spacing w:before="0" w:after="0"/>
        <w:rPr>
          <w:lang w:val="da-DK"/>
        </w:rPr>
      </w:pPr>
      <w:r>
        <w:rPr>
          <w:b/>
          <w:i/>
          <w:iCs/>
          <w:lang w:val="da-DK"/>
        </w:rPr>
        <w:t xml:space="preserve">5. Tự đánh giá: 4/7 </w:t>
      </w:r>
    </w:p>
    <w:p>
      <w:pPr>
        <w:pStyle w:val="Normal"/>
        <w:spacing w:before="60" w:after="60"/>
        <w:rPr>
          <w:lang w:val="da-DK"/>
        </w:rPr>
      </w:pPr>
      <w:r>
        <w:rPr>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30:00Z</dcterms:created>
  <dc:creator>Admin</dc:creator>
  <dc:description/>
  <dc:language>en-US</dc:language>
  <cp:lastModifiedBy>PVD</cp:lastModifiedBy>
  <dcterms:modified xsi:type="dcterms:W3CDTF">2025-05-14T03:30:00Z</dcterms:modified>
  <cp:revision>2</cp:revision>
  <dc:subject/>
  <dc:title/>
</cp:coreProperties>
</file>